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CHE D’INSCRIP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1021"/>
        <w:gridCol w:w="239"/>
        <w:gridCol w:w="724"/>
        <w:gridCol w:w="5803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068"/>
      </w:tblGrid>
      <w:tr>
        <w:trPr>
          <w:trHeight w:val="595" w:hRule="atLeast"/>
        </w:trPr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068"/>
      </w:tblGrid>
      <w:tr>
        <w:trPr/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(e) le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4"/>
      </w:tblGrid>
      <w:tr>
        <w:trPr/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9"/>
        <w:gridCol w:w="900"/>
        <w:gridCol w:w="3959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4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41"/>
      </w:tblGrid>
      <w:tr>
        <w:trPr/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99"/>
      </w:tblGrid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 d’urgence, personne à contact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00330</wp:posOffset>
                </wp:positionV>
                <wp:extent cx="303911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3347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4pt;mso-wrap-distance-left:7.05pt;mso-wrap-distance-right:7.05pt;mso-wrap-distance-top:0pt;mso-wrap-distance-bottom:0pt;margin-top:7.9pt;mso-position-vertical-relative:text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3347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36"/>
      </w:tblGrid>
      <w:tr>
        <w:trPr/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72390</wp:posOffset>
                </wp:positionV>
                <wp:extent cx="3039110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3347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0.9pt;mso-wrap-distance-left:7.05pt;mso-wrap-distance-right:7.05pt;mso-wrap-distance-top:0pt;mso-wrap-distance-bottom:0pt;margin-top:5.7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3347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87165</wp:posOffset>
                </wp:positionH>
                <wp:positionV relativeFrom="paragraph">
                  <wp:posOffset>72390</wp:posOffset>
                </wp:positionV>
                <wp:extent cx="2679065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2780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vité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6pt;mso-wrap-distance-left:7.05pt;mso-wrap-distance-right:7.05pt;mso-wrap-distance-top:0pt;mso-wrap-distance-bottom:0pt;margin-top:5.7pt;mso-position-vertical-relative:text;margin-left:313.9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2780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é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ièces à joindre impérativement au dossier d’inscription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ertificat médical de « non contre indication à la pratique des arts martiaux vietnamiens » de moins de trois mo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hèque adhésion + assurance (60 euro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06460" cy="104711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6460" cy="1047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  <w:color w:val="4C4C4C"/>
    </w:rPr>
  </w:style>
  <w:style w:type="character" w:styleId="CitationHTML">
    <w:name w:val="Citation HTML"/>
    <w:basedOn w:val="Policepardfaut"/>
    <w:qFormat/>
    <w:rPr>
      <w:i w:val="false"/>
      <w:iCs w:val="false"/>
      <w:color w:val="00802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30:00Z</dcterms:created>
  <dc:creator>mchaulet</dc:creator>
  <dc:description/>
  <cp:keywords/>
  <dc:language>en-US</dc:language>
  <cp:lastModifiedBy>Acer</cp:lastModifiedBy>
  <cp:lastPrinted>2013-08-28T11:32:00Z</cp:lastPrinted>
  <dcterms:modified xsi:type="dcterms:W3CDTF">2013-09-01T21:36:00Z</dcterms:modified>
  <cp:revision>3</cp:revision>
  <dc:subject/>
  <dc:title>MDC</dc:title>
</cp:coreProperties>
</file>